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開始事件 事件番号　令和　　年（家）第　　　　　号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 本人氏名：　　　　　　　　　　　　】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変　更　報　告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120" w:after="0"/>
        <w:ind w:firstLine="2834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令和　　　年　　　月　　　日</w:t>
      </w:r>
    </w:p>
    <w:p>
      <w:pPr>
        <w:pStyle w:val="Normal"/>
        <w:spacing w:before="120" w:after="0"/>
        <w:ind w:right="140" w:firstLine="2834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所　　岡山市北区南方三丁目５番２５号</w:t>
      </w:r>
    </w:p>
    <w:p>
      <w:pPr>
        <w:pStyle w:val="Normal"/>
        <w:spacing w:before="120" w:after="0"/>
        <w:ind w:right="140"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成年後見人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保佐人　　　　特定非営利活動法人　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補助人　　　　岡山高齢者障害者支援ネットワーク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理事長　　　奥　田　隆　之　　印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担当者　　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担当者　　　　　　　　　　</w:t>
      </w:r>
    </w:p>
    <w:p>
      <w:pPr>
        <w:pStyle w:val="Normal"/>
        <w:spacing w:before="120" w:after="0"/>
        <w:ind w:right="282" w:firstLine="2834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電話番号　　　　（０８６）２２２－００１９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変更が生じた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□　成年後見人　　　□　保佐人　　　□　補助人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□　成年被後見人　　□　被保佐人　　□　被補助人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変更が生じた事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□　氏名　　　　□　住所　　　　□　本籍地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変更の内容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23825</wp:posOffset>
                </wp:positionV>
                <wp:extent cx="41719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9.75pt;width:328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変更前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37160</wp:posOffset>
                </wp:positionV>
                <wp:extent cx="417195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10.8pt;width:328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変更後　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（　住所の変更の場合　　住民票上の住所の変更　□　有　　□　無　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　添付書類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　全部事項証明書（戸籍謄本）　　　□　住民票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氏名・本籍の変更）　　　　　　　　（住民票上の住所の変更）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MaruGothicMPRO" w:hAnsi="HGMaruGothicMPRO" w:eastAsia="HGMaruGothicMPRO" w:cs="HGMaruGothicM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Times New Roman" w:hAnsi="Times New Roman" w:eastAsia="HGMaruGothicMPRO" w:cs="HGMaruGothicMPRO"/>
      <w:color w:val="auto"/>
      <w:spacing w:val="-1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7:00Z</dcterms:created>
  <dc:creator>最高裁判所</dc:creator>
  <dc:description/>
  <cp:keywords/>
  <dc:language>en-US</dc:language>
  <cp:lastModifiedBy>NPO</cp:lastModifiedBy>
  <cp:lastPrinted>2017-01-16T13:57:00Z</cp:lastPrinted>
  <dcterms:modified xsi:type="dcterms:W3CDTF">2019-11-08T06:59:00Z</dcterms:modified>
  <cp:revision>7</cp:revision>
  <dc:subject/>
  <dc:title>ＰＡＲＴ３</dc:title>
</cp:coreProperties>
</file>